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289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учно-исследовательской практики является формирование у обучающихся в аспирантуре на базе полученных историко-археологических знаний устойчивых практических навыков, необходимых для проведения научных исследований по истории, археологии, краеведению и другим историческим дисциплинам и успешного выполнения аспирантского научно-исследовательского проекта, а также научно-исследовательской работы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учно-исследовательской практик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формирование и развитие профессиональных знаний в сфере избранной программы подготовки, углубление и закрепление теоретических знаний, полученных при изучении базовых дисциплин, дисциплин по выбору и научно-исследовательской деятель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бор, анализ и обобщение научного и практического материала для подготовки 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исания научно-квалификационной работы (диссертации) на соискание ученой степени кандидата нау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иобретение практических навыков, умений и формирование компетенций в сфере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профессионально-практической подготовки аспира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ся в центре энциклопедистики ИТЭР АН РТ, а также углубленное знакомство с работой организации, занимающейся научными исследованиями в области истории России и Татарстана, археологии, регионоведения; выполнение различного рода практических за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АКТИКИ В СТРУКТУРЕ ООП АСПИРАНТУР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/>
        <w:t xml:space="preserve">Научно-исследовательская практика осуществляется на 2 курсе, в 3 семестре; объем исследовательской практики – 6 зачетных единиц (216 акад. часов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ктика готовит к решению следующих задач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 области научно-исследовательской деятельност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иобретение опыта решения исследовательски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ыполнения исследования по теме с использованием теоретических и эмпирических метод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формление результатов исслед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СВО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ПОП аспиран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научно-исследовательской практики аспирантом направлен на  формирование следую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должен обладать следующими общепрофессиональными компетенциями (ОПК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1 - способность самостоятельно осуществлять научно-исследовательскую деятельность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фессиона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овременных методов исследования и информационно-коммуникационных технологий.</w:t>
      </w:r>
    </w:p>
    <w:p>
      <w:pPr>
        <w:pStyle w:val="Style16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учно-исследователь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 - способность самостоятельно осуществлять научно-исследовательск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профессиональн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СТО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- Институт Татарской энциклопедии и регионоведения АН РТ, Центр энциклопедистики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является компонентом профессиональной подготовки.</w:t>
      </w:r>
    </w:p>
    <w:p>
      <w:pPr>
        <w:pStyle w:val="Style16"/>
        <w:tabs>
          <w:tab w:val="clear" w:pos="720"/>
          <w:tab w:val="clear" w:pos="756"/>
          <w:tab w:val="left" w:pos="926" w:leader="none"/>
        </w:tabs>
        <w:spacing w:lineRule="auto" w:line="360"/>
        <w:ind w:left="0" w:firstLine="709"/>
        <w:rPr/>
      </w:pPr>
      <w:r>
        <w:rPr/>
        <w:t xml:space="preserve">Научно-исследовательская практика является стационарной и проводится на базе Центра энциклопедистики Института Татарской энциклопедии и регионоведения АН РТ. </w:t>
      </w:r>
    </w:p>
    <w:p>
      <w:pPr>
        <w:pStyle w:val="Style16"/>
        <w:tabs>
          <w:tab w:val="clear" w:pos="720"/>
          <w:tab w:val="clear" w:pos="756"/>
          <w:tab w:val="left" w:pos="926" w:leader="none"/>
        </w:tabs>
        <w:spacing w:lineRule="auto" w:line="360"/>
        <w:ind w:left="0" w:firstLine="709"/>
        <w:rPr/>
      </w:pPr>
      <w:r>
        <w:rPr/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/>
          <w:szCs w:val="24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 Татарской энциклопедии и регионоведения АН РТ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ки аспиранты подчиняются всем правилам внутреннего распорядка и техники безопасности, установленным в Центре энциклопедистики Института Татарской энциклопедии и регионоведения АН РТ применительно к учебному процес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ПРАКТИКИ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Общая трудоемкость научно-исследовательской практики составляет 6 зачетных единиц,  216 академически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24"/>
        <w:gridCol w:w="1510"/>
        <w:gridCol w:w="1921"/>
        <w:gridCol w:w="1873"/>
        <w:gridCol w:w="191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тап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част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е, вклю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ую работ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 xml:space="preserve">Составление индивидуально </w:t>
            </w:r>
            <w:r>
              <w:rPr>
                <w:iCs/>
                <w:spacing w:val="-20"/>
              </w:rPr>
              <w:t xml:space="preserve">го                      плана </w:t>
            </w:r>
            <w:r>
              <w:rPr>
                <w:iCs/>
              </w:rPr>
              <w:t>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,УК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ндивидуально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лана прак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 xml:space="preserve">организацией исследований </w:t>
            </w:r>
            <w:r>
              <w:rPr>
                <w:spacing w:val="-2"/>
              </w:rPr>
              <w:t xml:space="preserve">в современной </w:t>
            </w:r>
            <w:r>
              <w:rPr/>
              <w:t>науке. Работа во временном научном коллективе. Изучение проектов, реализуемых Центром энциклопедис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ОПК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функционирования научного коллектива. Научный лидер. Изучение планирования, процесса разработки проекта, его оформл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коллектива. Систематизация проектов Центра энциклопедистики, их результаты (справк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9"/>
            </w:tblGrid>
            <w:tr>
              <w:trPr>
                <w:trHeight w:val="667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ыполнение исследования в рамках собственной ВКР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К-2, ОПК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ние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й проблемы, цели и задач исследова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ние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й проблемы, цели и задач исследова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сследования в рамках собственной ВКР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1, ОПК-1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, группировка, описание методов исследования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зора о степени изученности темы исследования в наук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зора по источниковой базе исследования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ние раздела о методологии исследова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ечати научных трудов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дактирование, оформление, подготовка оригинал-макета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тезис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тать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аздела в коллективную монографию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тчетной документаци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УК-1 ,УК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форме отчета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(зач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6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сследовательской практи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следовательская практика аспирантов предусматривает следующие виды деятельности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календарного плана работы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накомство с общей   организацией исследований в современной науке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тановку проблемы, формулировку цели и задачи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нализ (и возможную разработку) средств и методов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проведение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работку и анализ результатов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сещение научных и научно-практических семинаров, представление на них результатов </w:t>
      </w:r>
      <w:r>
        <w:rPr>
          <w:rFonts w:cs="Times New Roman" w:ascii="Times New Roman" w:hAnsi="Times New Roman"/>
          <w:sz w:val="24"/>
          <w:szCs w:val="24"/>
        </w:rPr>
        <w:t>своего исследования и обсуждение результатов, полученных другими исследователями; изучение опыта проведения исследований ведущими учеными по направлению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>
          <w:b/>
          <w:b/>
        </w:rPr>
      </w:pPr>
      <w:r>
        <w:rPr>
          <w:b/>
        </w:rPr>
        <w:t>Краткое описание этапов практики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формирование умения разрабатывать концепцию исторического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Оценить качество представленных форм отчетности по результатам проведенных историко-археолог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сформулированной практической проблемы аспирант определяет объект историко-археологического исследования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предложенных кейсов аспирант формирует навык определения объекта, предмета, целей и задач исторического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Исходя из разрабатываемой темы исследования, аспиранту необходимо определить теоретические концепции, служащие теоретико-методологической базой историко-археологического исследования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концептуальной схемы историческ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приобретение навыков разработки индикаторов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умения выбора методов для проведения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отработка навыка определения выборочной совокупности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Исходя из созданной схемы исследования и выбранного метода сбора данных, сконструировать индикаторы историко-археологического исследования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 xml:space="preserve">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проведение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представление научного отчета по результатам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1.</w:t>
        <w:tab/>
        <w:t>Аспирант проводит сбор, обработку, анализ первичных данных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2.</w:t>
        <w:tab/>
        <w:t>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3.</w:t>
        <w:tab/>
        <w:t xml:space="preserve">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4.</w:t>
        <w:tab/>
        <w:t>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5.</w:t>
        <w:tab/>
        <w:t xml:space="preserve">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подготовка предложений по использованию полученных в ходе исследования результатов в обосновании выводов научн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разработка табличных и графических приложений научного исследования, с использованием данных проведенн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1.</w:t>
        <w:tab/>
        <w:t>Разработать выводы и предложения по включению материалов исследования в научное исследование (результат согласуется с научным руководителем аспиранта)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2.</w:t>
        <w:tab/>
        <w:t>Разработать табличные и графические приложения научного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3.</w:t>
        <w:tab/>
        <w:t>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Центре энциклопедистики ИТЭР АН РТ)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4.</w:t>
        <w:tab/>
        <w:t>Промежуточная аттестация – зачет – выставляется на  заседании Центра энциклопедистики ИТЭР АН РТ на основании выполнения задания четвертого этап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5"/>
        <w:gridCol w:w="1417"/>
        <w:gridCol w:w="20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И.Н. Основы научных исследований [Электронный ресурс]: учебное пособие для бакалавров/ Кузнецов И.Н.— Электрон. текстовые данные.— М.: Дашков и К, 2014.— 283 c.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248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ляр М.Ф. Основы научных исследований [Электронный ресурс]: учебное пособие для бакалавров/ Шкляр М.Ф.— Электрон. текстовые данные.— М.: Дашков и К, 2015.— 208 c.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109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</w:p>
          <w:p>
            <w:pPr>
              <w:pStyle w:val="Style15"/>
              <w:autoSpaceDE w:val="false"/>
              <w:spacing w:lineRule="auto" w:line="240" w:before="0" w:after="0"/>
              <w:ind w:left="27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ология научного творчества [Электронный ресурс]: учебное пособие/ В.Г. Назаркин [и др.].— Электрон. текстовые данные.— СПб.: Санкт-Петербургский государственный архитектурно-строительный университет, ЭБС АСВ, 2011.— 32 c.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19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жеральд Графф Как писать убедительно [Электронный ресурс]: искусство аргументации в научных и научно-популярных работах/ Джеральд Графф, Кэти Биркенштайн— Электрон. текстовые данные.— М.: Альпина Паблишер, 2014.— 264 c.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47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.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оступ по паролю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технических и электронных средств обуч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7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eLibrary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.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 истор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history.stsland.ru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мирная истор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storya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. История государства российского. Сайт по истории России с древнейших времен по наши дн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empire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сударственного Центрального Музея Современн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vr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-библиотечная система: http://www.iprbookshop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по паролю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ее руководство и контроль прохождения практики аспирантов обучающихся по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учной специальности 5.6.1. Отечественная истор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возлагается на руководителя Центра энциклопедис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итель практики: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существляет контроль за соблюдением сроков практики и ее содержанием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оводит консультации и разрабатывает тематику индивидуальных заданий для аспирантов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казывает методическую помощь аспирантам при выполнении ими индивидуальных зада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ценивает результаты выполнения аспирантами программы практ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посредственное руководство и контроль выполнения плана практики аспиранта осуществляется его научным руководител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спиран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выполняет запланированные мероприятия в рамках педагогической практики, отчитывается о выполняемой работе в соответствии с графиком проведения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и методология написания диссертационного исслед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спользование мультимедийного оборудования при проведении практи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необходимой учебной информации под руководством преподавателя или самостоятельн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тод IT - использование в учебном процессе системы автоматизированного проектиров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ие проблемно-ориентированные технолог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блемные лекции и семинар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бота в команд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вместная деятельность под руководством лидера направленная на решение общей поставленной задач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ждисциплинарное обучение использование знаний из разных областей, группируемых и концентрируемых в контексте конкретно решаемой задачи контекст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учение на основе опы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ждисциплинар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стно ориентированные технологии обуч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нсульт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дивидуаль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выстраивание собственной образовательной траектории с учетом интереса и предпочт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ережающая самостоятельная рабо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зучение нового материала до его изложения преподавателем на лекции и других аудиторных занятия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к докладам на конференциях и отчета по прак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</w:t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spacing w:lineRule="auto" w:line="360" w:before="0" w:after="0"/>
        <w:ind w:firstLine="567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итогам прохождения практики аспирант предоставляет на кафедру отчетную документацию: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письменный отче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 прохождении педагогической практики (Приложение 2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отзыв научного руководител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едагогической практике аспирант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нтр предоставляет: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выписку из протокола заседания Центра о прохождении научно-исследовательской практи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Приложение 3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 xml:space="preserve">Составление индивидуально </w:t>
            </w:r>
            <w:r>
              <w:rPr>
                <w:iCs/>
                <w:spacing w:val="-20"/>
              </w:rPr>
              <w:t xml:space="preserve">го                      плана </w:t>
            </w:r>
            <w:r>
              <w:rPr>
                <w:iCs/>
              </w:rPr>
              <w:t>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индивидуальный план аспиранта и его раздел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ставлять пла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абот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 xml:space="preserve">организацией исследований </w:t>
            </w:r>
            <w:r>
              <w:rPr>
                <w:spacing w:val="-2"/>
              </w:rPr>
              <w:t xml:space="preserve">в современной </w:t>
            </w:r>
            <w:r>
              <w:rPr/>
              <w:t>науке. Работа во временном научном коллективе. Изучение проектов, реализуемых Центром энциклопедис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, средства и методы научной деятель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исследов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резюме, аннотации и реферат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следования и анализ его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9"/>
            </w:tblGrid>
            <w:tr>
              <w:trPr>
                <w:trHeight w:val="667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ыполнение исследования в рамках собственной ВКР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боты над диссертаци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введения и заключ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я к диссертац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 при оформлении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сследования в рамках собственной ВКР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убликаций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написание научной стать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структура содержания статьи. Основные логико-методологические требования к результату научной стать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изложению материала: стиль; терминология; цитаты и ссылк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на конференци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ечати научных трудов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результатов научного исследова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-макет издания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тчетной документаци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: структур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заключения и его особен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ы аспиранта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тель дифференцированного за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рекомендованной литератур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заданий в рамках практики (согласно индивидуальному плану прохождения практики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и представление отчета по индивидуальному план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зентация отчета о практике и его публичная защи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отчетных документов о прохождении практик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Отчет аспиранта о прохождении прак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Презентация результатов прохождения практ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зыв руководителя практики с рекомендательной оценкой работы практикант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казател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0 баллов – полное отсутствие критер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 балл – частичное выполнение критер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 балла – полное выполнение критер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ифференцированный зач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ОТЛИЧНО» -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количество набранных баллов -14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ХОРОШО» -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количество набранных баллов – 10-13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УДОВЛЕТВОРИТЕЛЬНО»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количество набранных баллов – 7-9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НЕУДОВЛЕТВОРИТЕЛЬНО»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менее 7 бал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Аспиранты, не выполнившие программу практики по уважительной причине, направляются на практику вторично в свободное от учебы время или проходят практику в индивидуальном порядке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ЛА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ИССЛЕДОВАТЕЛЬСКОЙ ПРАКТИКИ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</w:rPr>
        <w:t>(2021 - 2022 учебный год)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иранта 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спиранта</w:t>
      </w:r>
    </w:p>
    <w:p>
      <w:pPr>
        <w:pStyle w:val="Style17"/>
        <w:jc w:val="center"/>
        <w:rPr/>
      </w:pPr>
      <w:r>
        <w:rPr>
          <w:rFonts w:cs="Times New Roman"/>
          <w:b/>
          <w:sz w:val="22"/>
        </w:rPr>
        <w:t xml:space="preserve">Уровень: </w:t>
      </w:r>
      <w:r>
        <w:rPr>
          <w:rFonts w:cs="Times New Roman"/>
          <w:sz w:val="22"/>
        </w:rPr>
        <w:t>подготовка научных и научно-педагогических кадров  в аспирантуре</w:t>
      </w:r>
    </w:p>
    <w:p>
      <w:pPr>
        <w:pStyle w:val="Style17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Научная специальность</w:t>
      </w:r>
      <w:r>
        <w:rPr>
          <w:rFonts w:cs="Times New Roman" w:ascii="Times New Roman" w:hAnsi="Times New Roman"/>
          <w:lang w:eastAsia="ar-SA"/>
        </w:rPr>
        <w:t>: 5.6.1. Отечественная истор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ar-SA"/>
        </w:rPr>
        <w:t>Нормативный срок освоения программы</w:t>
      </w:r>
      <w:r>
        <w:rPr>
          <w:rFonts w:cs="Times New Roman" w:ascii="Times New Roman" w:hAnsi="Times New Roman"/>
          <w:lang w:eastAsia="ar-SA"/>
        </w:rPr>
        <w:t>: 3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и форма обучения ___2-й год обучения, очная форма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энциклопедистики ИТЭР АН Р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руководитель 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vertAlign w:val="superscript"/>
        </w:rPr>
        <w:t>(руководитель практики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Ф.И.О, ученая степень и ученое з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научно-исследовательск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2687"/>
      </w:tblGrid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формы работы во время научно-исследовательской пр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ЗЕ (216 акад. часов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ктябрь-декабрь 2022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</w:t>
        <w:tab/>
        <w:t>________________              ( ___________________ )</w:t>
      </w:r>
    </w:p>
    <w:p>
      <w:pPr>
        <w:pStyle w:val="Normal"/>
        <w:shd w:fill="FFFFFF" w:val="clear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ФИО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____» _________________ 20 __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научно-исследовательской  практик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</w:rPr>
        <w:t>2021 - 2022 учебный год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спиранта, направление, профиль, год и форма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 практики с ______________ 20___ г. по ________________ 20___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вед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д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тоги научно-исследовательской практики: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</w:t>
        <w:tab/>
        <w:tab/>
        <w:t>________________              ( ___________________ )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научно-исследовательск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аучная специальность: 5.6.1. Отечественная истор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ая оценка о прохождении научно-исследовательск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 зачтено/не зачт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аспиранта _________________ (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. отделом                                   __________________ (_____________ )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ФИО</w:t>
      </w:r>
    </w:p>
    <w:p>
      <w:pPr>
        <w:pStyle w:val="Normal"/>
        <w:autoSpaceDE w:val="false"/>
        <w:spacing w:before="0" w:after="200"/>
        <w:ind w:firstLine="567"/>
        <w:contextualSpacing/>
        <w:jc w:val="righ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24802" TargetMode="External"/><Relationship Id="rId5" Type="http://schemas.openxmlformats.org/officeDocument/2006/relationships/hyperlink" Target="http://www.iprbookshop.ru/10946" TargetMode="External"/><Relationship Id="rId6" Type="http://schemas.openxmlformats.org/officeDocument/2006/relationships/hyperlink" Target="http://www.iprbookshop.ru/19010" TargetMode="External"/><Relationship Id="rId7" Type="http://schemas.openxmlformats.org/officeDocument/2006/relationships/hyperlink" Target="http://www.iprbookshop.ru/34782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rushistory.stsland.ru/index.html" TargetMode="External"/><Relationship Id="rId10" Type="http://schemas.openxmlformats.org/officeDocument/2006/relationships/hyperlink" Target="http://www.istorya.ru/" TargetMode="External"/><Relationship Id="rId11" Type="http://schemas.openxmlformats.org/officeDocument/2006/relationships/hyperlink" Target="http://www.rusempire.ru/" TargetMode="External"/><Relationship Id="rId12" Type="http://schemas.openxmlformats.org/officeDocument/2006/relationships/hyperlink" Target="http://www.sov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19:00Z</dcterms:created>
  <dc:creator>Mars</dc:creator>
  <dc:description/>
  <dc:language>en-US</dc:language>
  <cp:lastModifiedBy>LeysanAZ</cp:lastModifiedBy>
  <dcterms:modified xsi:type="dcterms:W3CDTF">2023-08-24T07:19:00Z</dcterms:modified>
  <cp:revision>2</cp:revision>
  <dc:subject/>
  <dc:title/>
</cp:coreProperties>
</file>